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表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昌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民生实事建议事项征集表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2"/>
        <w:gridCol w:w="2689"/>
        <w:gridCol w:w="2500"/>
      </w:tblGrid>
      <w:tr>
        <w:trPr>
          <w:trHeight w:val="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项名称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项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覆盖（受益）群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项内容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议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35:00Z</dcterms:created>
  <dc:creator>Administrator</dc:creator>
  <dc:description/>
  <cp:keywords/>
  <dc:language>en-US</dc:language>
  <cp:lastModifiedBy>张文权</cp:lastModifiedBy>
  <cp:lastPrinted>2023-03-14T12:47:00Z</cp:lastPrinted>
  <dcterms:modified xsi:type="dcterms:W3CDTF">2023-10-1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7CDCC981540A7B21924096536386E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