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东湖区</w:t>
      </w: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政府信息公开工作情况统计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b/>
          <w:b/>
          <w:bCs/>
          <w:color w:val="FF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填报单位（盖章）：                       　填报日期：  年   月   日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04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统计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统计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、主动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主动公开政府信息数</w:t>
            </w:r>
          </w:p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同渠道和方式公开相同的信息列为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8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主动公开规范性文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制发规范性文件总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通过不同渠道和方式公开政府信息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府公报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府网站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务微博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务微信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方式公开政府信息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、回应解读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回应公众关注热点或重大舆情数</w:t>
            </w:r>
          </w:p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不同方式回应同一热点或舆情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通过不同渠道和方式回应解读的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或举办新闻发布会总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4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主要负责同志参加新闻发布会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府网站在线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2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主要负责同志参加政府网站在线访谈次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政策解读稿件发布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微博微信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其他方式回应事件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三、依申请公开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收到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当面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传真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网络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信函申请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申请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按时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延期办结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申请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属于已主动公开范围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同意部分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不同意公开答复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中：涉及国家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涉及商业秘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涉及个人隐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危及国家安全、公共安全、经济安全和社会稳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不是《条例》所指政府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律法规规定的其他情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不属于本行政机关公开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申请信息不存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告知作出更改补充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告知通过其他途径办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四、行政复议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维持具体行政行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被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五、行政诉讼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维持具体行政行为或者驳回原告诉讼请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依法纠错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其他情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六、举报投诉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七、依申请公开信息收取的费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八、机构建设和保障经费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政府信息公开工作专门机构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设置政府信息公开查阅点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从事政府信息公开工作人数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专职人员数（不包括政府公报及政府网站工作人员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6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兼职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九、政府信息公开会议和培训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—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一）召开政府信息公开工作会议或专题会议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二）举办各类培训班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三）接受培训人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23:00Z</dcterms:created>
  <dc:creator>Sky123.Org</dc:creator>
  <dc:description/>
  <dc:language>en-US</dc:language>
  <cp:lastModifiedBy>123</cp:lastModifiedBy>
  <cp:lastPrinted>2018-02-12T10:22:00Z</cp:lastPrinted>
  <dcterms:modified xsi:type="dcterms:W3CDTF">2018-03-19T02:23:00Z</dcterms:modified>
  <cp:revision>2</cp:revision>
  <dc:subject/>
  <dc:title>东湖区2017年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