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32"/>
        </w:rPr>
        <w:t>年东湖区农贸市场综合整治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百日攻坚行动实施方案</w:t>
      </w:r>
    </w:p>
    <w:p>
      <w:pPr>
        <w:pStyle w:val="Normal"/>
        <w:spacing w:lineRule="exact" w:line="600"/>
        <w:ind w:firstLine="42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巩固全国文明城市和国家卫生城市创建成果，进一步提升全区农贸市场管理水平，经研究决定，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起，在东湖区开展农贸市场环境综合整治百日攻坚行动，着力解决制约农贸市场管理的瓶颈和顽症，营造文明有序、干净整洁的购物环境，提升城市品位，展现东湖担当，现制定如下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整治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“干净、整洁、有序、便民”为农贸市场百日攻坚行动的总目标，以解决突出问题为导向，着眼常态长效、着力集中整治，通过理顺工作机制、厘清工作职责，区镇（街道 、管理处）上下联动、部门齐抓共管、市场内外结合等工作举措，切实破解市场主体责任不落实，行业监管责任不明晰、属地管理责任不到位等重难点问题，全力打造出基础设施完善、环境干净整洁、经营秩序井然、管理文明规范、面貌焕然一新、人民群众满意，“全市标杆、全省领先、全国一流”的农贸市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坚持属地管理。</w:t>
      </w:r>
      <w:r>
        <w:rPr>
          <w:rFonts w:ascii="仿宋_GB2312;仿宋" w:hAnsi="仿宋_GB2312;仿宋" w:cs="仿宋" w:eastAsia="仿宋_GB2312;仿宋"/>
          <w:sz w:val="32"/>
          <w:szCs w:val="32"/>
        </w:rPr>
        <w:t>各镇（街道、管理处）严格落实属地管理责任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把农贸市场综合整治工作责任化，整治工作要定人、定点、定位、定责，压实每个工作区域、环节、岗位的管理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压实主体责任。</w:t>
      </w:r>
      <w:r>
        <w:rPr>
          <w:rFonts w:ascii="仿宋_GB2312;仿宋" w:hAnsi="仿宋_GB2312;仿宋" w:cs="仿宋" w:eastAsia="仿宋_GB2312;仿宋"/>
          <w:sz w:val="32"/>
          <w:szCs w:val="32"/>
        </w:rPr>
        <w:t>农贸市场开办方是综合整治的第一责任人，必须履行管理者主体义务，承担主要责任，按照规定时限和规范标准，不折不扣地完成农贸市场的整治任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加强部门联动。</w:t>
      </w:r>
      <w:r>
        <w:rPr>
          <w:rFonts w:ascii="仿宋_GB2312;仿宋" w:hAnsi="仿宋_GB2312;仿宋" w:cs="仿宋" w:eastAsia="仿宋_GB2312;仿宋"/>
          <w:sz w:val="32"/>
          <w:szCs w:val="32"/>
        </w:rPr>
        <w:t>各责任单位要按照各自职责和任务分工，各司其职、相互配合，依法依规共同推进整治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领导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确保整治行动取得实效，决定成立东湖区农贸市场综合整治百日攻坚行动领导小组，其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    长：高辉红  区委副书记、区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常务副组长：李  婷  区委常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  组  长：余  炜  副区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  明  副区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  峻  副区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    员：查秋滚  区政府办公室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傅  军  区委宣传部常务副部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前佐  区民政局局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程  涛  区城市管理局负责人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焦旭晖  区商务局局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涂  勇  区卫生健康委员会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  舸  区应急管理局局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  超  区市场监管局局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彭亚东  东湖交警大队大队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  军  东湖消防救援大队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邹  斌  扬子洲镇镇长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  琴  八一桥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磊  豫章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饶接华  墩子塘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小明  百花洲街办行政负责人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德豪  公园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志强  大院街办行政负责人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志坚  董家窑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超  彭家桥街办行政负责人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天祥  滕王阁街办主任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  卓  贤士湖管理处行政负责人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国华  扬农管理处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办公室设在区商务局，办公室主任由焦旭晖、黄超兼任，办公室副主任由熊智文、宋桉兼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起草全区农贸市场综合整治百日攻坚行动实施方案、统筹谋划协调各方面的工作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全区农贸市场综合整治工作督导情况的收集整理、编发简报、专报、通报等；</w:t>
      </w:r>
    </w:p>
    <w:p>
      <w:pPr>
        <w:pStyle w:val="Normal"/>
        <w:spacing w:lineRule="exact" w:line="600"/>
        <w:ind w:left="105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领导小组各种会议的筹备、组织、综合性文件的起草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完成领导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任务分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立七个工作组，协力推进农贸市场综合整治工作：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综合整治组（责任单位：各镇（街道、管理处），配合单位：各成员单位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</w:t>
      </w:r>
      <w:r>
        <w:rPr>
          <w:rFonts w:ascii="仿宋_GB2312;仿宋" w:hAnsi="仿宋_GB2312;仿宋" w:cs="仿宋" w:eastAsia="仿宋_GB2312;仿宋"/>
          <w:sz w:val="32"/>
          <w:szCs w:val="32"/>
        </w:rPr>
        <w:t>：各镇（街道、管理处）行政主要领导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 组 长</w:t>
      </w:r>
      <w:r>
        <w:rPr>
          <w:rFonts w:ascii="仿宋_GB2312;仿宋" w:hAnsi="仿宋_GB2312;仿宋" w:cs="仿宋" w:eastAsia="仿宋_GB2312;仿宋"/>
          <w:sz w:val="32"/>
          <w:szCs w:val="32"/>
        </w:rPr>
        <w:t>：各镇（街道、管理处）综合整治队伍成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落实属地管理原则，按一个市场配备一支队伍的要求，成立以属地镇（街道、管理处）为主体的综合整治队伍，实现全区所有非露天农贸市场综合整治工作的全覆盖；综合整治队伍由镇（街道、管理处）行政主要领导总负责，成员由市场监管、城管、交警、商务、消防等部门人员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内卫生保洁、经营秩序、食品安全、病媒生物防治、蔬菜农残检测、消防安全等方面存在的突出问题进行规范整治，对农贸市场周边的露天非法市场、占道经营、交通乱象等进行综合治理和落实日常监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督促市场开办者（经营者）履行管理者主体义务，严格执行有关规定，压紧压实管理者的主体责任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协调指挥本级部门依法履行监管职责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市场管理行动组 （牵头单位：区市场监管局，配合单位：区卫生健康委员会、区消防救援大队、区民政局、区应急管理局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</w:t>
      </w:r>
      <w:r>
        <w:rPr>
          <w:rFonts w:ascii="仿宋_GB2312;仿宋" w:hAnsi="仿宋_GB2312;仿宋" w:cs="仿宋" w:eastAsia="仿宋_GB2312;仿宋"/>
          <w:sz w:val="32"/>
          <w:szCs w:val="32"/>
        </w:rPr>
        <w:t>：黄  超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常务副组长</w:t>
      </w:r>
      <w:r>
        <w:rPr>
          <w:rFonts w:ascii="仿宋_GB2312;仿宋" w:hAnsi="仿宋_GB2312;仿宋" w:cs="仿宋" w:eastAsia="仿宋_GB2312;仿宋"/>
          <w:sz w:val="32"/>
          <w:szCs w:val="32"/>
        </w:rPr>
        <w:t>：宋  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 组 长</w:t>
      </w:r>
      <w:r>
        <w:rPr>
          <w:rFonts w:ascii="仿宋_GB2312;仿宋" w:hAnsi="仿宋_GB2312;仿宋" w:cs="仿宋" w:eastAsia="仿宋_GB2312;仿宋"/>
          <w:sz w:val="32"/>
          <w:szCs w:val="32"/>
        </w:rPr>
        <w:t>：各市场监管分局长、区农贸市场综合整治百日攻坚行动领导小组单位成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无照无证经营行为。加大市场内外经营者无照、无证经营的查处力度，实现规范统一、亮证亮照。依法取缔无证无照经营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市场内经营秩序。市场内划行归市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无出摊、出店经营现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市场内环境卫生。整治市场内占道经营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及时清扫地面垃圾，保持市场内地面无积水、无堆积性垃圾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市场公厕专人定时保洁、无异味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市场内按要求灭鼠、灭蟑、灭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市场内及周边的食品安全。清理三无、变质、过期食品，实行准入管理；禽类、肉类实行检验检疫，落实“三隔离”措施，农产品每日实行农残检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熟食加工符合食品安全监管要求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各类违法行为。各类商品明码标价，做到标价清晰，价货相符，依法查处价格违法行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对计量器具及计量行为开展检查，依法查处短斤少两违法行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查处非法销售野生动物的行为；打击强买强卖、欺行霸市等行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整治市场消防安全隐患及配套设施不全、功能缺失等问题。公平秤功能完好；通风、照明设施正常；排水通畅；消防设施完备、功能完好；消防通道畅通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城管执法行动组（牵头单位：区城管局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程  涛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常务副组长：</w:t>
      </w:r>
      <w:r>
        <w:rPr>
          <w:rFonts w:ascii="仿宋_GB2312;仿宋" w:hAnsi="仿宋_GB2312;仿宋" w:cs="仿宋" w:eastAsia="仿宋_GB2312;仿宋"/>
          <w:sz w:val="32"/>
          <w:szCs w:val="32"/>
        </w:rPr>
        <w:t>徐立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 组 长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镇（街道、管理处）执法中队长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周边自发形成的露天非法市场依法予以关闭取缔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及周边非机动车乱停乱放进行清理整治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周边店铺出店、占道经营，摊点乱摆乱卖等问题进行清理整治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周边影响市容环境的乱堆乱挂、乱贴乱画垃圾广告进行清理整治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交通整治行动组（牵头单位：东湖交警大队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：</w:t>
      </w:r>
      <w:r>
        <w:rPr>
          <w:rFonts w:ascii="仿宋_GB2312;仿宋" w:hAnsi="仿宋_GB2312;仿宋" w:cs="仿宋" w:eastAsia="仿宋_GB2312;仿宋"/>
          <w:sz w:val="32"/>
          <w:szCs w:val="32"/>
        </w:rPr>
        <w:t>彭亚东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 组 长</w:t>
      </w:r>
      <w:r>
        <w:rPr>
          <w:rFonts w:ascii="仿宋_GB2312;仿宋" w:hAnsi="仿宋_GB2312;仿宋" w:cs="仿宋" w:eastAsia="仿宋_GB2312;仿宋"/>
          <w:sz w:val="32"/>
          <w:szCs w:val="32"/>
        </w:rPr>
        <w:t>：喻尊勇、陈赛进、陈小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对农贸市场周边道路机动车随意占道、乱停乱放、停车不入位、逆向停车，占用盲道、人行道等交通乱象进行清理整治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现场综合督导组（牵头单位：区政府办公室、区商务局，配合单位：各成员单位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查秋滚、焦</w:t>
      </w:r>
      <w:r>
        <w:rPr>
          <w:rFonts w:ascii="仿宋_GB2312;仿宋" w:hAnsi="仿宋_GB2312;仿宋" w:cs="仿宋" w:eastAsia="仿宋_GB2312;仿宋"/>
          <w:sz w:val="32"/>
          <w:szCs w:val="32"/>
        </w:rPr>
        <w:t>旭晖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 组 长</w:t>
      </w:r>
      <w:r>
        <w:rPr>
          <w:rFonts w:ascii="仿宋_GB2312;仿宋" w:hAnsi="仿宋_GB2312;仿宋" w:cs="仿宋" w:eastAsia="仿宋_GB2312;仿宋"/>
          <w:sz w:val="32"/>
          <w:szCs w:val="32"/>
        </w:rPr>
        <w:t>：刘志</w:t>
      </w:r>
      <w:r>
        <w:rPr>
          <w:rFonts w:ascii="仿宋_GB2312;仿宋" w:hAnsi="仿宋_GB2312;仿宋" w:cs="仿宋" w:eastAsia="仿宋"/>
          <w:sz w:val="32"/>
          <w:szCs w:val="32"/>
        </w:rPr>
        <w:t>昇</w:t>
      </w:r>
      <w:r>
        <w:rPr>
          <w:rFonts w:ascii="仿宋_GB2312;仿宋" w:hAnsi="仿宋_GB2312;仿宋" w:cs="仿宋" w:eastAsia="仿宋_GB2312;仿宋"/>
          <w:sz w:val="32"/>
          <w:szCs w:val="32"/>
        </w:rPr>
        <w:t>、熊智文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督查通报属地镇（街道、管理处）、各部门落实农贸市场综合整治行动情况，确保农贸市场百日攻坚行动有序推进、顺利开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检查督促各工作组制定行动方案，组建机构、明确责任、细分任务、动员部署等落实情况，推进百日攻坚行动有计划、有步骤实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检查督导各工作组各项工作推进情况，及时发现、梳理整治过程中的难点问题，协调各成员单位研究解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督促各相关单位建章立制、总结经验，进行长效管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六）宣传报道组（牵头单位：区委宣传部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傅  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 组 长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张  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邓  鑫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制定《东湖区农贸市场综合整治宣传报道方案》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组织相关媒体对农贸市场综合整治的有关会议、整治行动、整治成效进行宣传报道，宣传典型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农贸市场脏乱差、无证、占道经营等现象进行明察暗访曝光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七）市场考核组（牵头单位：区商务局、区市场监督管理局，配合单位：各成员单位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    长：</w:t>
      </w:r>
      <w:r>
        <w:rPr>
          <w:rFonts w:ascii="仿宋_GB2312;仿宋" w:hAnsi="仿宋_GB2312;仿宋" w:cs="仿宋" w:eastAsia="仿宋_GB2312;仿宋"/>
          <w:sz w:val="32"/>
          <w:szCs w:val="32"/>
        </w:rPr>
        <w:t>焦旭晖、黄  超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 组 长</w:t>
      </w:r>
      <w:r>
        <w:rPr>
          <w:rFonts w:ascii="仿宋_GB2312;仿宋" w:hAnsi="仿宋_GB2312;仿宋" w:cs="仿宋" w:eastAsia="仿宋_GB2312;仿宋"/>
          <w:sz w:val="32"/>
          <w:szCs w:val="32"/>
        </w:rPr>
        <w:t>：熊智文、宋  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任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制定《东湖区农贸市场长效管理考核办法》等规范性文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组织区直有关部门组成若干个考核小组，对农贸市场实施公平公正的考核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人员对纳入综合整治的农贸市场及其所在镇（街道、管理处）进行考核排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实施步骤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动员部署阶段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前）。</w:t>
      </w:r>
      <w:r>
        <w:rPr>
          <w:rFonts w:ascii="仿宋_GB2312;仿宋" w:hAnsi="仿宋_GB2312;仿宋" w:cs="仿宋" w:eastAsia="仿宋_GB2312;仿宋"/>
          <w:sz w:val="32"/>
          <w:szCs w:val="32"/>
        </w:rPr>
        <w:t>各镇（街道、管理处）和区直有关单位要统一思想、提高认识，结合属地实际和部门职责，制定相应的行动方案，召开动员会进行部署，层层发动思想，营造综合整治的浓厚氛围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集中整治阶段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—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各镇（街道、管理处）和区直有关单位按照属地管理、权责一致的原则，围绕全区百日攻坚行动实施方案要求，明确工作任务，细化工作措施，落实工作责任，建立问题台账，集中时间、集中力量、集中整治农贸市场环境脏乱差、秩序混乱等“顽疾”，通过限期整改和清理整顿，力求在短期内取得实质性成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巩固提高阶段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—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各镇（街道、管理处）和区直有关单位在前阶段整治基础上建章立制，补齐短板，将集中整治与常态长效管理相结合，将治标与治本相结合，立足长远与狠抓当前相结合，及时总结推广整治行动中行之有效的措施做法和成功经验，巩固和完善整治成果，建立健全制度化、规范化、常态化的管理机制，全面提升农贸市场综合管理水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提高站位，深化认识。</w:t>
      </w:r>
      <w:r>
        <w:rPr>
          <w:rFonts w:ascii="仿宋_GB2312;仿宋" w:hAnsi="仿宋_GB2312;仿宋" w:cs="仿宋" w:eastAsia="仿宋_GB2312;仿宋"/>
          <w:sz w:val="32"/>
          <w:szCs w:val="32"/>
        </w:rPr>
        <w:t>祛除农贸市场“脏”的顽疾、根治农贸市场“乱”的沉疴是政府的职责所在、是人民群众的期盼。实施农贸市场百日攻坚行动也是践行以人民为中心思想的题中之义，各责任单位在站位上务必再提高、在认识上务必再深化。要聚焦“时间表”、 挂出“作战图”、细化“任务书”，确保部署有章有法、推进有力有序、宣传有声有色、考核有奖有惩，真正实现农贸市场环境卫生面貌“一月有改观、百日大提升、一年大变样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协同配合，强力整治。</w:t>
      </w:r>
      <w:r>
        <w:rPr>
          <w:rFonts w:ascii="仿宋_GB2312;仿宋" w:hAnsi="仿宋_GB2312;仿宋" w:cs="仿宋" w:eastAsia="仿宋_GB2312;仿宋"/>
          <w:sz w:val="32"/>
          <w:szCs w:val="32"/>
        </w:rPr>
        <w:t>各责任单位在思想上要紧、在行动上要快，多方联动、齐抓共管、整体推进、务求实效。要坚持问题导向，在“落实、落细、落地”上下功夫、求实效；要抓住整治重点、扭住整治难点、盯住整治盲点，动真格、下猛药、出重拳。对整治行动中发现的问题，要明确整改的主体、时限和要求，坚决把落实区委区政府的决策部署贯穿到整治行动的始终，坚决打赢农贸市场环境卫生整治百日攻坚战，不负人民、不辱使命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广泛宣传，浓厚氛围。</w:t>
      </w:r>
      <w:r>
        <w:rPr>
          <w:rFonts w:ascii="仿宋_GB2312;仿宋" w:hAnsi="仿宋_GB2312;仿宋" w:cs="仿宋" w:eastAsia="仿宋_GB2312;仿宋"/>
          <w:sz w:val="32"/>
          <w:szCs w:val="32"/>
        </w:rPr>
        <w:t>各责任单位要综合运用报刊、电视、网络和新兴自媒体等平台，对工作进展、主要成效和典型经验进行立体式、全覆盖、无死角的宣传；积极发挥市民在农贸市场管理中主力军作用，积极鼓励市民自觉参与农贸市场清理整治工作，主动接受市民的监督；同时倡导文明好风尚，营造良好的舆论氛围，形成家喻户晓、人人参与、人人监督的良好工作格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严格考核，压实责任。</w:t>
      </w:r>
      <w:r>
        <w:rPr>
          <w:rFonts w:ascii="仿宋_GB2312;仿宋" w:hAnsi="仿宋_GB2312;仿宋" w:cs="仿宋" w:eastAsia="仿宋_GB2312;仿宋"/>
          <w:sz w:val="32"/>
          <w:szCs w:val="32"/>
        </w:rPr>
        <w:t>要把落实责任贯穿到农贸市场建管水平大提升的全过程，加大考核力度。鲜明奖优惩劣的工作导向，加快形成“以考敦改、以考促管、以考助洁”的农贸市场长效管理机制，科学评价农贸市场环境卫生整治成效，倒逼各镇（街道、管理处）、各单位主动担当作为，对工作成效显著的单位和个人，给予嘉奖和表扬；对失职渎职的单位和个人，追责问责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57974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1pt" to="438.55pt,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3865</wp:posOffset>
                </wp:positionV>
                <wp:extent cx="557974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95pt" to="438.55pt,3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东湖区人民政府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5:00Z</dcterms:created>
  <dc:creator>magic</dc:creator>
  <dc:description/>
  <dc:language>en-US</dc:language>
  <cp:lastModifiedBy>Administrator</cp:lastModifiedBy>
  <cp:lastPrinted>2020-05-09T17:35:00Z</cp:lastPrinted>
  <dcterms:modified xsi:type="dcterms:W3CDTF">2020-07-09T08:52:02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