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南昌市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年统一公开招聘工作人员东湖区拟聘用人员名单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16"/>
        <w:gridCol w:w="1830"/>
        <w:gridCol w:w="4515"/>
        <w:gridCol w:w="1420"/>
      </w:tblGrid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灵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601120620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东湖区商贸服务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03075</w:t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01010012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东湖区豫章街道便民服务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03078</w:t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龙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0109027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东湖区百花洲街道便民服务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030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54:00Z</dcterms:created>
  <dc:creator>Administrator</dc:creator>
  <dc:description/>
  <dc:language>en-US</dc:language>
  <cp:lastModifiedBy>鱼辰</cp:lastModifiedBy>
  <cp:lastPrinted>2024-07-17T13:39:00Z</cp:lastPrinted>
  <dcterms:modified xsi:type="dcterms:W3CDTF">2024-07-17T05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FE91AAEDC4AB6A519945A2C5340F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