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东湖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兽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药、化学药品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经营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GSP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现场检查验收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示表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方正小标宋简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 w:val="false"/>
          <w:color w:val="000000"/>
          <w:kern w:val="0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51"/>
        <w:gridCol w:w="2055"/>
        <w:gridCol w:w="1224"/>
        <w:gridCol w:w="1200"/>
        <w:gridCol w:w="1556"/>
      </w:tblGrid>
      <w:tr>
        <w:trPr>
          <w:trHeight w:val="7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请验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范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申请验收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检查验收结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现场验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期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南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米周科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兽用中药、化学药品经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21:00Z</dcterms:created>
  <dc:creator>ZM</dc:creator>
  <dc:description/>
  <dc:language>en-US</dc:language>
  <cp:lastModifiedBy>周云</cp:lastModifiedBy>
  <dcterms:modified xsi:type="dcterms:W3CDTF">2024-07-11T03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C14A6FB8545CDB6C7B352ADFFC1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