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44"/>
          <w:szCs w:val="44"/>
          <w:lang w:eastAsia="zh-CN"/>
        </w:rPr>
        <w:t>区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44"/>
          <w:szCs w:val="44"/>
        </w:rPr>
        <w:t>政府民生实事候选项目情况说明书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60"/>
        <w:gridCol w:w="2138"/>
        <w:gridCol w:w="2326"/>
      </w:tblGrid>
      <w:tr>
        <w:trPr>
          <w:trHeight w:val="8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256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  <w:lang w:eastAsia="zh-CN"/>
              </w:rPr>
              <w:t>项目背景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1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  <w:lang w:val="en-US" w:eastAsia="zh-CN"/>
              </w:rPr>
              <w:t>项目额度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  <w:lang w:eastAsia="zh-CN"/>
              </w:rPr>
              <w:t>资金来源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Nimbus Roman No9 L" w:eastAsia="黑体;方正黑体_GBK"/>
                <w:bCs/>
                <w:color w:val="000000"/>
                <w:sz w:val="28"/>
                <w:szCs w:val="28"/>
                <w:lang w:eastAsia="zh-CN"/>
              </w:rPr>
              <w:t>项目可行性必要性分析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Nimbus Roman No9 L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78"/>
        <w:jc w:val="both"/>
        <w:rPr/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联系人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    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2:10Z</dcterms:created>
  <dc:creator>Administrator</dc:creator>
  <dc:description/>
  <dc:language>en-US</dc:language>
  <cp:lastModifiedBy>kylin</cp:lastModifiedBy>
  <cp:lastPrinted>2023-10-08T17:10:00Z</cp:lastPrinted>
  <dcterms:modified xsi:type="dcterms:W3CDTF">2023-10-09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36073D0C4D3D93EC3A6456753BFC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