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市场监督管理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食品经营许可证注销意见书</w:t>
      </w:r>
    </w:p>
    <w:p>
      <w:pPr>
        <w:pStyle w:val="Normal"/>
        <w:spacing w:lineRule="exact" w:line="6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bookmarkStart w:id="0" w:name="PO_area"/>
      <w:r>
        <w:rPr>
          <w:rFonts w:ascii="宋体" w:hAnsi="宋体" w:cs="宋体"/>
          <w:sz w:val="32"/>
          <w:szCs w:val="32"/>
          <w:lang w:eastAsia="zh-CN"/>
        </w:rPr>
        <w:t>东湖区</w:t>
      </w:r>
      <w:bookmarkEnd w:id="0"/>
      <w:r>
        <w:rPr>
          <w:rFonts w:ascii="宋体" w:hAnsi="宋体" w:cs="宋体"/>
          <w:sz w:val="32"/>
          <w:szCs w:val="32"/>
        </w:rPr>
        <w:t>）市监食经销意字</w:t>
      </w:r>
      <w:r>
        <w:rPr>
          <w:rFonts w:cs="宋体" w:ascii="宋体" w:hAnsi="宋体"/>
          <w:sz w:val="32"/>
          <w:szCs w:val="32"/>
        </w:rPr>
        <w:t>[</w:t>
      </w:r>
      <w:bookmarkStart w:id="1" w:name="PO_year"/>
      <w:r>
        <w:rPr>
          <w:rFonts w:cs="宋体" w:ascii="宋体" w:hAnsi="宋体"/>
          <w:sz w:val="32"/>
          <w:szCs w:val="32"/>
          <w:lang w:eastAsia="zh-CN"/>
        </w:rPr>
        <w:t>2024</w:t>
      </w:r>
      <w:bookmarkEnd w:id="1"/>
      <w:r>
        <w:rPr>
          <w:rFonts w:cs="宋体" w:ascii="宋体" w:hAnsi="宋体"/>
          <w:sz w:val="32"/>
          <w:szCs w:val="32"/>
        </w:rPr>
        <w:t>]</w:t>
      </w:r>
      <w:bookmarkStart w:id="2" w:name="PO_number"/>
      <w:r>
        <w:rPr>
          <w:rFonts w:cs="宋体" w:ascii="宋体" w:hAnsi="宋体"/>
          <w:sz w:val="32"/>
          <w:szCs w:val="32"/>
          <w:lang w:eastAsia="zh-CN"/>
        </w:rPr>
        <w:t>1</w:t>
      </w:r>
      <w:bookmarkEnd w:id="2"/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  <w:u w:val="single"/>
          <w:lang w:val="en-US" w:eastAsia="en-US"/>
        </w:rPr>
      </w:pPr>
      <w:r>
        <w:rPr>
          <w:rFonts w:cs="宋体" w:ascii="宋体" w:hAnsi="宋体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87630</wp:posOffset>
                </wp:positionV>
                <wp:extent cx="5460365" cy="0"/>
                <wp:effectExtent l="0" t="14605" r="0" b="14605"/>
                <wp:wrapNone/>
                <wp:docPr id="1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9pt" to="432.7pt,6.9pt" ID="直接连接符 2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</w:t>
      </w:r>
      <w:bookmarkStart w:id="3" w:name="PO_process"/>
      <w:r>
        <w:rPr>
          <w:rFonts w:ascii="宋体" w:hAnsi="宋体" w:cs="宋体"/>
          <w:sz w:val="32"/>
          <w:szCs w:val="32"/>
          <w:u w:val="single"/>
          <w:lang w:eastAsia="zh-CN"/>
        </w:rPr>
        <w:t>《食品经营许可和备案管理办法》</w:t>
      </w:r>
      <w:bookmarkEnd w:id="3"/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，本辖区内有</w:t>
      </w:r>
      <w:bookmarkStart w:id="4" w:name="PO_enterpriseCount"/>
      <w:r>
        <w:rPr>
          <w:rFonts w:cs="宋体" w:ascii="宋体" w:hAnsi="宋体"/>
          <w:sz w:val="32"/>
          <w:szCs w:val="32"/>
          <w:u w:val="single"/>
          <w:lang w:eastAsia="zh-CN"/>
        </w:rPr>
        <w:t>189</w:t>
      </w:r>
      <w:bookmarkEnd w:id="4"/>
      <w:r>
        <w:rPr>
          <w:rFonts w:ascii="宋体" w:hAnsi="宋体" w:cs="宋体"/>
          <w:sz w:val="32"/>
          <w:szCs w:val="32"/>
        </w:rPr>
        <w:t>家企业存在</w:t>
      </w:r>
      <w:bookmarkStart w:id="5" w:name="PO_tlssbfT"/>
      <w:r>
        <w:rPr>
          <w:rFonts w:ascii="宋体" w:hAnsi="宋体" w:cs="宋体"/>
          <w:sz w:val="32"/>
          <w:szCs w:val="32"/>
          <w:u w:val="single"/>
          <w:lang w:eastAsia="zh-CN"/>
        </w:rPr>
        <w:t>《食品经营许可和备案管理办法》第三十九条</w:t>
      </w:r>
      <w:bookmarkEnd w:id="5"/>
      <w:r>
        <w:rPr>
          <w:rFonts w:ascii="宋体" w:hAnsi="宋体" w:cs="宋体"/>
          <w:sz w:val="32"/>
          <w:szCs w:val="32"/>
        </w:rPr>
        <w:t>规定的应当注销其食品经营许可证的情形。根据</w:t>
      </w:r>
      <w:bookmarkStart w:id="6" w:name="PO_cxzxgdT2"/>
      <w:r>
        <w:rPr>
          <w:rFonts w:ascii="宋体" w:hAnsi="宋体" w:cs="宋体"/>
          <w:sz w:val="32"/>
          <w:szCs w:val="32"/>
          <w:u w:val="single"/>
          <w:lang w:eastAsia="zh-CN"/>
        </w:rPr>
        <w:t>《食品经营许可和备案管理办法》第三十九条、《市场监督管理行政许可程序暂行规定》第四十九条</w:t>
      </w:r>
      <w:bookmarkEnd w:id="6"/>
      <w:r>
        <w:rPr>
          <w:rFonts w:ascii="宋体" w:hAnsi="宋体" w:cs="宋体"/>
          <w:sz w:val="32"/>
          <w:szCs w:val="32"/>
        </w:rPr>
        <w:t>的规定，现依法予以</w:t>
      </w:r>
      <w:r>
        <w:rPr>
          <w:rFonts w:ascii="宋体" w:hAnsi="宋体" w:cs="宋体"/>
          <w:sz w:val="32"/>
          <w:szCs w:val="32"/>
          <w:lang w:eastAsia="zh-CN"/>
        </w:rPr>
        <w:t>注销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：食品经营许可证注销意见情况汇总表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联系人：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熊凯、何为</w:t>
      </w:r>
      <w:r>
        <w:rPr>
          <w:rFonts w:ascii="宋体" w:hAnsi="宋体" w:cs="宋体"/>
          <w:sz w:val="32"/>
          <w:szCs w:val="32"/>
        </w:rPr>
        <w:t xml:space="preserve">   联系电话：</w:t>
      </w:r>
      <w:bookmarkStart w:id="7" w:name="PO_lxdh"/>
      <w:r>
        <w:rPr>
          <w:rFonts w:cs="宋体" w:ascii="宋体" w:hAnsi="宋体"/>
          <w:sz w:val="32"/>
          <w:szCs w:val="32"/>
          <w:u w:val="single"/>
          <w:lang w:eastAsia="zh-CN"/>
        </w:rPr>
        <w:t>0791878389</w:t>
      </w:r>
      <w:bookmarkEnd w:id="7"/>
      <w:r>
        <w:rPr>
          <w:rFonts w:cs="宋体" w:ascii="宋体" w:hAnsi="宋体"/>
          <w:sz w:val="32"/>
          <w:szCs w:val="32"/>
          <w:u w:val="single"/>
          <w:lang w:val="en-US" w:eastAsia="zh-CN"/>
        </w:rPr>
        <w:t>52</w:t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ind w:left="5120" w:hanging="5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</w:t>
      </w:r>
      <w:bookmarkStart w:id="8" w:name="PO_bmmc"/>
      <w:r>
        <w:rPr>
          <w:rFonts w:ascii="宋体" w:hAnsi="宋体" w:cs="宋体"/>
          <w:sz w:val="32"/>
          <w:szCs w:val="32"/>
          <w:lang w:eastAsia="zh-CN"/>
        </w:rPr>
        <w:t>东湖区市场监督管理局</w:t>
      </w:r>
      <w:bookmarkEnd w:id="8"/>
      <w:r>
        <w:rPr>
          <w:rFonts w:ascii="宋体" w:hAnsi="宋体" w:cs="宋体"/>
          <w:sz w:val="32"/>
          <w:szCs w:val="32"/>
        </w:rPr>
        <w:t>（印章）</w:t>
      </w:r>
    </w:p>
    <w:p>
      <w:pPr>
        <w:pStyle w:val="Normal"/>
        <w:spacing w:lineRule="exact" w:line="560"/>
        <w:ind w:left="3840" w:hanging="0"/>
        <w:rPr>
          <w:rFonts w:ascii="宋体" w:hAnsi="宋体" w:cs="宋体"/>
          <w:sz w:val="32"/>
          <w:szCs w:val="32"/>
        </w:rPr>
      </w:pPr>
      <w:bookmarkStart w:id="9" w:name="PO_rqY"/>
      <w:r>
        <w:rPr>
          <w:rFonts w:cs="宋体" w:ascii="宋体" w:hAnsi="宋体"/>
          <w:sz w:val="32"/>
          <w:szCs w:val="32"/>
          <w:lang w:eastAsia="zh-CN"/>
        </w:rPr>
        <w:t>2024</w:t>
      </w:r>
      <w:bookmarkEnd w:id="9"/>
      <w:r>
        <w:rPr>
          <w:rFonts w:ascii="宋体" w:hAnsi="宋体" w:cs="宋体"/>
          <w:sz w:val="32"/>
          <w:szCs w:val="32"/>
        </w:rPr>
        <w:t>年</w:t>
      </w:r>
      <w:bookmarkStart w:id="10" w:name="PO_rqM"/>
      <w:r>
        <w:rPr>
          <w:rFonts w:cs="宋体" w:ascii="宋体" w:hAnsi="宋体"/>
          <w:sz w:val="32"/>
          <w:szCs w:val="32"/>
          <w:lang w:eastAsia="zh-CN"/>
        </w:rPr>
        <w:t>06</w:t>
      </w:r>
      <w:bookmarkEnd w:id="10"/>
      <w:r>
        <w:rPr>
          <w:rFonts w:ascii="宋体" w:hAnsi="宋体" w:cs="宋体"/>
          <w:sz w:val="32"/>
          <w:szCs w:val="32"/>
        </w:rPr>
        <w:t>月</w:t>
      </w:r>
      <w:bookmarkStart w:id="11" w:name="PO_rqD"/>
      <w:r>
        <w:rPr>
          <w:rFonts w:cs="宋体" w:ascii="宋体" w:hAnsi="宋体"/>
          <w:sz w:val="32"/>
          <w:szCs w:val="32"/>
          <w:lang w:eastAsia="zh-CN"/>
        </w:rPr>
        <w:t>1</w:t>
      </w:r>
      <w:bookmarkEnd w:id="11"/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336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9720</wp:posOffset>
                </wp:positionV>
                <wp:extent cx="5734050" cy="0"/>
                <wp:effectExtent l="635" t="14605" r="0" b="14605"/>
                <wp:wrapNone/>
                <wp:docPr id="2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6pt" to="442.45pt,23.6pt" ID="直接连接符 2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食品经营许可证注销意见情况汇总表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报送单位（盖章）：</w:t>
      </w:r>
      <w:r>
        <w:rPr>
          <w:rFonts w:ascii="宋体" w:hAnsi="宋体" w:cs="宋体"/>
          <w:szCs w:val="32"/>
          <w:u w:val="single"/>
        </w:rPr>
        <w:t xml:space="preserve">  </w:t>
      </w:r>
      <w:bookmarkStart w:id="12" w:name="PO_bmmc2"/>
      <w:r>
        <w:rPr>
          <w:rFonts w:ascii="宋体" w:hAnsi="宋体" w:cs="宋体"/>
          <w:szCs w:val="32"/>
          <w:u w:val="single"/>
          <w:lang w:eastAsia="zh-CN"/>
        </w:rPr>
        <w:t>东湖区市场监督管理局</w:t>
      </w:r>
      <w:bookmarkEnd w:id="12"/>
      <w:r>
        <w:rPr>
          <w:rFonts w:ascii="宋体" w:hAnsi="宋体" w:cs="宋体"/>
          <w:szCs w:val="32"/>
          <w:u w:val="single"/>
        </w:rPr>
        <w:t xml:space="preserve">                 </w:t>
      </w:r>
      <w:r>
        <w:rPr>
          <w:rFonts w:ascii="宋体" w:hAnsi="宋体" w:cs="宋体"/>
          <w:szCs w:val="32"/>
        </w:rPr>
        <w:t xml:space="preserve">                        </w:t>
      </w:r>
      <w:r>
        <w:rPr>
          <w:rFonts w:ascii="宋体" w:hAnsi="宋体" w:cs="宋体"/>
          <w:szCs w:val="32"/>
        </w:rPr>
        <w:t xml:space="preserve">                </w:t>
      </w:r>
      <w:r>
        <w:rPr>
          <w:rFonts w:ascii="宋体" w:hAnsi="宋体" w:cs="宋体"/>
          <w:szCs w:val="32"/>
        </w:rPr>
        <w:t xml:space="preserve"> 共 </w:t>
      </w:r>
      <w:r>
        <w:rPr>
          <w:rFonts w:cs="宋体" w:ascii="宋体" w:hAnsi="宋体"/>
          <w:szCs w:val="32"/>
        </w:rPr>
        <w:t xml:space="preserve">1 </w:t>
      </w:r>
      <w:r>
        <w:rPr>
          <w:rFonts w:ascii="宋体" w:hAnsi="宋体" w:cs="宋体"/>
          <w:szCs w:val="32"/>
        </w:rPr>
        <w:t xml:space="preserve">页 </w:t>
      </w:r>
      <w:r>
        <w:rPr>
          <w:rFonts w:ascii="宋体" w:hAnsi="宋体" w:cs="宋体"/>
          <w:szCs w:val="32"/>
        </w:rPr>
        <w:t xml:space="preserve"> </w:t>
      </w:r>
      <w:r>
        <w:rPr>
          <w:rFonts w:ascii="宋体" w:hAnsi="宋体" w:cs="宋体"/>
          <w:szCs w:val="32"/>
        </w:rPr>
        <w:t xml:space="preserve">第 </w:t>
      </w:r>
      <w:r>
        <w:rPr>
          <w:rFonts w:cs="宋体" w:ascii="宋体" w:hAnsi="宋体"/>
          <w:szCs w:val="32"/>
        </w:rPr>
        <w:t xml:space="preserve">1  </w:t>
      </w:r>
      <w:r>
        <w:rPr>
          <w:rFonts w:ascii="宋体" w:hAnsi="宋体" w:cs="宋体"/>
          <w:szCs w:val="32"/>
        </w:rPr>
        <w:t>页</w:t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16"/>
        <w:gridCol w:w="1624"/>
        <w:gridCol w:w="1495"/>
        <w:gridCol w:w="2126"/>
        <w:gridCol w:w="1701"/>
        <w:gridCol w:w="1701"/>
        <w:gridCol w:w="1418"/>
        <w:gridCol w:w="1842"/>
      </w:tblGrid>
      <w:tr>
        <w:trPr>
          <w:trHeight w:val="8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32"/>
              </w:rPr>
            </w:pPr>
            <w:bookmarkStart w:id="13" w:name="PO_table"/>
            <w:bookmarkEnd w:id="13"/>
            <w:r>
              <w:rPr>
                <w:rFonts w:ascii="宋体" w:hAnsi="宋体" w:cs="宋体"/>
                <w:szCs w:val="32"/>
              </w:rPr>
              <w:t>序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企业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主体业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经营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有效期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发证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依法应当注销的情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冬婷火锅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4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3-12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8-12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安东日用商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4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3-12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8-12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江西三合庄实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保健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4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3-12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8-12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华记十三少海鲜火锅餐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4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3-12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8-12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江西宸吉商贸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4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3-12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8-12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星期捌烧烤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4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3-12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8-12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知尘堂工艺礼品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4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3-12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8-12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滋味坊渔味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4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3-12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8-12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东湖区右帮生鲜经营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4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3-12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8-12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沙港副食品批发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婴幼儿配方乳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4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3-12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8-12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东湖区舌尖牛肉面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4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3-12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8-12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欢欢炒货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4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3-12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8-12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滋味汤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4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3-12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8-12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江西黄庆仁栈华氏大药房有限公司南昌市庆丰药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保健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特殊医学用途配方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婴幼儿配方乳粉销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4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3-12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0-05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家有爱宝母婴生活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保健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特殊医学用途配方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婴幼儿配方乳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其他婴幼儿配方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4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3-12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8-12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东湖区幸之娃母婴用品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保健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婴幼儿配方乳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4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3-12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8-12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东湖区幸之娃母婴生活用品青山南路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婴幼儿配方乳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4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3-12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8-12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中大南路不出名火锅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4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1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1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苏宁小店销售有限公司象山路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4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1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1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东湖区百乐佳超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4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1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1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新麦禾田食品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糕点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自制饮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4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1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1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鼎盛平价超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保健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4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1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1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四季云便利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4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1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1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江西莱宁商贸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4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1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1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鑫宸食品经营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4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1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1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江西尚品坊粮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4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1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江西省东嘉科技咨询管理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4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1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金福水产商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4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江西骏青糖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4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爱心母婴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保健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特殊医学用途配方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婴幼儿配方乳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其他婴幼儿配方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4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东湖区粟梅保健品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保健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4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1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江西北苑宾馆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4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1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江西省桓佳贸易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婴幼儿配方乳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其他婴幼儿配方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4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1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1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鹤祥商贸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4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1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1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张氏牛肉汤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4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1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1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勇邦商贸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4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1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1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邻小姐麻辣烫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4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1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1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农捷贸易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4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1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1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3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东湖区喜酷酒吧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自制饮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4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1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1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东湖区北区食杂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4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1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1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4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不正宗烤肉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4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1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诗美梵宫美容护肤中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4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1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江西艾百年健康科技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婴幼儿配方乳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4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1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福泉食品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4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1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墩子塘文氏农产品商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4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1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4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以诺餐饮管理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4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1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4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江西为老养老服务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保健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4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1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4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有料复合餐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4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1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黄记正轩甜品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自制饮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4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1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干氏老太婆小吃樟树林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4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1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东湖区致富生态农业专业合作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4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1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永义诚贸易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保健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婴幼儿配方乳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4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1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1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5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顽大啤精酿酒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4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1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1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5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惠多多生鲜超市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4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1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1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之哩烤肉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4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1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1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长竑商贸中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4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1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1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5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呗呗生活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保健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婴幼儿配方乳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4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1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1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青山湖区健康平价大药房民德路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保健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5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1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1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5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东湖区夜宴小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5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1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2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鲜润家超市中大青山湖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保健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5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1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2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6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东湖区万象源粮食贸易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5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2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6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百货大楼股份有限公司大众购物中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保健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婴幼儿配方乳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5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8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6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蜀滋香麻辣烫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5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2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2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6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东湖区春谷源农副产品专业合作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5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2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2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6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小罗黄焖鸡米饭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5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2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2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6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礼园调味品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2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2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6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祥瑞果蔬超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5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2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2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6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凡凡便利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5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3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3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6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大食头白领快餐南京西路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3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3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7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西柚便利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5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3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3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粥府餐饮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5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3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3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咖啡公馆咖啡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自制饮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5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3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3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7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江西千行科技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保健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5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3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3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7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乐豆家便利央央春天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保健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5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3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0-07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7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东湖区万鑫鲜果食品平价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5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3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3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7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瑞奇咖啡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自制饮品制售（不含生鲜乳饮品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不含自酿白酒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5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3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3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7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众弘导游用品商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5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3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3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7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等一个人超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5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3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3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7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双侠记火锅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5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3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3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8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苏宁小店销售有限公司上营坊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5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3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3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8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小谌早点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5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3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3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8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民果香水果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5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3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3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8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优资莱化妆品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保健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5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3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3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8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亳州市一品川蜀餐饮管理有限公司南昌市分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5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3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3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8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东湖区腾岳商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5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3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3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8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晨达餐饮管理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5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3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3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8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九州食杂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5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3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3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8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东湖区味小厨餐饮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5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3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3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8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新旺佳餐饮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5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3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3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东湖区老姜实惠餐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5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3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3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9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欧冠商贸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保健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婴幼儿配方乳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其他婴幼儿配方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5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3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3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9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优资莱化妆品叠山路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保健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5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3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3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9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江西昌盛大药房有限公司三经路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保健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婴幼儿配方乳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5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3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3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9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东湖区品香阁糕点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自制饮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5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3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3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9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江西云图餐饮企业管理有限公司南昌中山路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自制饮品制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19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3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0-09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东湖区和盛商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5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3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3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9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青湖左岸私房菜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5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3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3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9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盈兴实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5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3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3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9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文斌洪北图书城便利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保健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3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3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江西省天阙农业发展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5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3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4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有家便利保赤仓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保健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5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4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0-07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东湖区民心粮油副食品商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5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4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4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老家小馆餐饮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5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4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4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江西零柒玖壹食材配送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5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4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4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江西益丰大药房连锁有限公司南昌大众购物中心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保健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婴幼儿配方乳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5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4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4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林氏福建海味馄饨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5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4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4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江西来伊份食品有限公司沃尔玛超市八一大道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保健食品销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5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4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4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绿竹缘电子商务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保健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5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4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4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佳一份实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4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4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东湖区惠家家便利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5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4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4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东湖区胜利路幼儿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单位食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33601020046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4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4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搓壹顿烧菜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6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4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4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一方原麦烘焙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自制饮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6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4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4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友邻痛症灸馆服务中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保健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6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4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4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东湖区小欣欣超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6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4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4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东湖区火炎焱餐饮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6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4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4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东湖区静泊茶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6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4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4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东湖区瑞丰副食品商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6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4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4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不一样瓦片烤肉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6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4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4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东湖区新力有家便利胜利路三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保健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6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4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0-07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肖肖美妆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6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4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4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美妙可生活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其他婴幼儿配方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6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4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4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好口味沙煲粥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6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4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4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老朋友超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6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4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4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东湖区诺新贸易商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6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4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4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家有宝爱母婴生活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保健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特殊医学用途配方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婴幼儿配方乳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其他婴幼儿配方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6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4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4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聚禾发餐饮管理有限公司中山百货分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自制饮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6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4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4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凡趣贸易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保健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6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4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4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东湖区墩子塘市场蔡珍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6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4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4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东湖区小熊猫幼儿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单位食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33601020046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4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0-05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件香商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6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4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4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东湖区安永商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婴幼儿配方乳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6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4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4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江西泰锦乐电子商务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6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4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4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东湖区好邻居超市文教路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婴幼儿配方乳粉销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34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4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8-01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东湖区辉豪食品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保健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6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4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4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首爱居家养老服务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保健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6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4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4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真爱友宝母婴用品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特殊医学用途配方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婴幼儿配方乳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其他婴幼儿配方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6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4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4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烫烫麻辣烫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6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4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4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3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江西巨禄成科技发展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6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4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6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江西赛鼎贸易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保健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6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4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4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4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东湖区长巷农家小院渔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6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4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4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老街小吃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6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4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4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梦云串串香小吃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6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4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4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江西省好得利食品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6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4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4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周武便利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6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4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4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4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真味饭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6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4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4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4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江西永生现代连锁宾馆有限责任公司南福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6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5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5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4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巴蜀川菜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6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5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5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一起吃虾餐饮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6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5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5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俊霖食品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6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5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5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有家便利滕王阁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保健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6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5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5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青山湖区扬子洲建新超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保健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6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5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5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5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德玉饭菜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6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5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5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5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云尚壹厨土菜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6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5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5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意芙法甜烘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糕点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6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5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5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干氏老太婆小吃钟鼓楼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6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5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5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5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银辉小吃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6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5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5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东湖区金品烧烤粥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6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5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5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5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江西省天森科技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6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5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5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贝贝成长坊母婴用品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保健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婴幼儿配方乳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6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5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5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6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东湖区启航蔬菜生鲜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6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5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6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东湖区陶国平蔬菜批发经营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6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5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6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姜氏的粉餐饮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6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5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6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江西高创农业科技有限公司小金台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保健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6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5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6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台资味卤肉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6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5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5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6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江拾贰餐饮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6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5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5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6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大美小吃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6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5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5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6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严华小吃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6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5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5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6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江西康佰家大药房有限公司南昌象山路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保健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特殊医学用途配方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婴幼儿配方乳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其他婴幼儿配方食品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7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5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5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7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江西愿景商贸有限公司八一大道分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6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5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5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麦甜糕点烘焙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糕点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7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5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5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昊乐酒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6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5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5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7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东湖区金隆南昌瓦罐汤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7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5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5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7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东湖区和州千层饼小吃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7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5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5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7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京西养乃世家专卖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婴幼儿配方乳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自制饮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7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5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7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江西净居闲堂实业有限公司叠山路经营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7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5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7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东湖区立旺家常菜餐饮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7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5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7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东湖区澜将军奶茶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自制饮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7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5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7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长秀四季商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7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6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6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8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比萨来了小吃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7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6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6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8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买乐屋便利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7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6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6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8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宋氏鱼头泡饭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7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6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6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8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江西省旺敬涛贸易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7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6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6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8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怡樽酒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7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6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6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8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江西嘉诚绎环境科技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婴幼儿配方乳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7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6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6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8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乡村土砵菜餐饮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7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6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6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8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湖区周日的情书主题餐厅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餐饮服务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热食类食品制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23601020047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6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6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8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东湖区初之爱婴童生活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婴幼儿配方乳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7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6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6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18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昌市东湖区百大众兴花园生活超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食品销售经营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预包装食品（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zCs w:val="32"/>
                <w:lang w:eastAsia="zh-CN"/>
              </w:rPr>
              <w:t>散装食品（不含冷藏冷冻食品）销售</w:t>
            </w:r>
            <w:r>
              <w:rPr>
                <w:rFonts w:cs="宋体" w:ascii="宋体" w:hAnsi="宋体"/>
                <w:szCs w:val="32"/>
                <w:lang w:eastAsia="zh-CN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JY13601020047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24-06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cs="宋体" w:ascii="宋体" w:hAnsi="宋体"/>
                <w:szCs w:val="32"/>
                <w:lang w:eastAsia="zh-CN"/>
              </w:rPr>
              <w:t>2019-06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注：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、本附表需与《经营许可证注销意见书》配套使用。</w:t>
      </w:r>
    </w:p>
    <w:p>
      <w:pPr>
        <w:pStyle w:val="Normal"/>
        <w:ind w:firstLine="48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、本附表不够可续页。</w:t>
      </w:r>
    </w:p>
    <w:p>
      <w:pPr>
        <w:pStyle w:val="Normal"/>
        <w:ind w:firstLine="48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</w:t>
      </w:r>
      <w:r>
        <w:rPr>
          <w:rFonts w:ascii="宋体" w:hAnsi="宋体" w:cs="宋体"/>
          <w:szCs w:val="32"/>
        </w:rPr>
        <w:t>、按产品归类排序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20:00Z</dcterms:created>
  <dc:creator>九江皮宁健</dc:creator>
  <dc:description/>
  <dc:language>en-US</dc:language>
  <cp:lastModifiedBy>念你安.</cp:lastModifiedBy>
  <cp:lastPrinted>2020-12-10T11:12:00Z</cp:lastPrinted>
  <dcterms:modified xsi:type="dcterms:W3CDTF">2024-06-14T03:41:39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A821FF31C4B8EB07CDC219BAC404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