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4"/>
        <w:gridCol w:w="1206"/>
        <w:gridCol w:w="980"/>
        <w:gridCol w:w="1136"/>
        <w:gridCol w:w="215"/>
        <w:gridCol w:w="985"/>
        <w:gridCol w:w="926"/>
        <w:gridCol w:w="240"/>
        <w:gridCol w:w="309"/>
        <w:gridCol w:w="459"/>
        <w:gridCol w:w="156"/>
        <w:gridCol w:w="769"/>
        <w:gridCol w:w="769"/>
      </w:tblGrid>
      <w:tr>
        <w:trPr>
          <w:trHeight w:val="454" w:hRule="exact"/>
        </w:trPr>
        <w:tc>
          <w:tcPr>
            <w:tcW w:w="9854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854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名称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扬子洲地区</w:t>
            </w:r>
            <w:r>
              <w:rPr>
                <w:lang w:val="en-US"/>
              </w:rPr>
              <w:t>2017</w:t>
            </w:r>
            <w:r>
              <w:rPr>
                <w:lang w:val="en-US" w:eastAsia="zh-CN"/>
              </w:rPr>
              <w:t>年度目标任务考核奖励经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/>
              <w:t>目标、控违任务奖励性补助经费目标、控违任务奖励性补助经费</w:t>
            </w:r>
          </w:p>
        </w:tc>
      </w:tr>
      <w:tr>
        <w:trPr>
          <w:trHeight w:val="300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主管部门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/>
              <w:t>东湖区扬子洲镇人民政府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实施单位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sz w:val="18"/>
                <w:szCs w:val="18"/>
              </w:rPr>
              <w:t>东湖区扬子洲镇人民政府</w:t>
            </w:r>
          </w:p>
        </w:tc>
      </w:tr>
      <w:tr>
        <w:trPr>
          <w:trHeight w:val="495" w:hRule="exac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资金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（万元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预算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预算数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执行数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分值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执行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得分</w:t>
            </w:r>
          </w:p>
        </w:tc>
      </w:tr>
      <w:tr>
        <w:trPr>
          <w:trHeight w:val="351" w:hRule="exac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度资金总额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34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34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en-US" w:eastAsia="zh-CN"/>
              </w:rPr>
              <w:t>368.191831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58" w:hRule="exac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其中：当年财政拨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34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34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—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—</w:t>
            </w:r>
          </w:p>
        </w:tc>
      </w:tr>
      <w:tr>
        <w:trPr>
          <w:trHeight w:val="347" w:hRule="exac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上年结转资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—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—</w:t>
            </w:r>
          </w:p>
        </w:tc>
      </w:tr>
      <w:tr>
        <w:trPr>
          <w:trHeight w:val="355" w:hRule="exac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其他资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—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度总体目标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预期目标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扬子洲地区违法建设零增长以及农村生活垃圾无害化处理率</w:t>
            </w:r>
            <w:r>
              <w:rPr>
                <w:rFonts w:eastAsia="黑体" w:cs="宋体" w:ascii="黑体" w:hAnsi="黑体"/>
                <w:kern w:val="0"/>
                <w:szCs w:val="21"/>
              </w:rPr>
              <w:t>100%</w:t>
            </w:r>
            <w:r>
              <w:rPr>
                <w:rFonts w:ascii="黑体" w:hAnsi="黑体" w:cs="宋体" w:eastAsia="黑体"/>
                <w:kern w:val="0"/>
                <w:szCs w:val="21"/>
              </w:rPr>
              <w:t>。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扬子洲地区违法建设零增长以及农村生活垃圾无害化处理率</w:t>
            </w:r>
            <w:r>
              <w:rPr>
                <w:rFonts w:eastAsia="黑体" w:cs="宋体" w:ascii="黑体" w:hAnsi="黑体"/>
                <w:kern w:val="0"/>
                <w:szCs w:val="21"/>
              </w:rPr>
              <w:t>100%</w:t>
            </w:r>
            <w:r>
              <w:rPr>
                <w:rFonts w:ascii="黑体" w:hAnsi="黑体" w:cs="宋体" w:eastAsia="黑体"/>
                <w:kern w:val="0"/>
                <w:szCs w:val="21"/>
              </w:rPr>
              <w:t>。</w:t>
            </w:r>
          </w:p>
        </w:tc>
      </w:tr>
      <w:tr>
        <w:trPr>
          <w:trHeight w:val="533" w:hRule="exac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绩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效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指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标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一级指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二级指标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三级指标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指标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完成值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分值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得分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eastAsia="黑体" w:cs="宋体" w:ascii="黑体" w:hAnsi="黑体"/>
                <w:kern w:val="0"/>
                <w:szCs w:val="21"/>
              </w:rPr>
              <w:t>50</w:t>
            </w:r>
            <w:r>
              <w:rPr>
                <w:rFonts w:ascii="黑体" w:hAnsi="黑体" w:cs="宋体" w:eastAsia="黑体"/>
                <w:kern w:val="0"/>
                <w:szCs w:val="21"/>
              </w:rPr>
              <w:t>分）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数量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eastAsia="黑体" w:cs="宋体" w:ascii="黑体" w:hAnsi="黑体"/>
                <w:kern w:val="0"/>
                <w:szCs w:val="21"/>
              </w:rPr>
              <w:t>20</w:t>
            </w:r>
            <w:r>
              <w:rPr>
                <w:rFonts w:ascii="黑体" w:hAnsi="黑体" w:cs="宋体" w:eastAsia="黑体"/>
                <w:kern w:val="0"/>
                <w:szCs w:val="21"/>
              </w:rPr>
              <w:t>分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lang w:eastAsia="zh-CN"/>
              </w:rPr>
              <w:t>新增违建拆除率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7" w:hRule="exac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lang w:eastAsia="zh-CN"/>
              </w:rPr>
              <w:t>辖区面积清洁率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质量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eastAsia="黑体" w:cs="宋体" w:ascii="黑体" w:hAnsi="黑体"/>
                <w:kern w:val="0"/>
                <w:szCs w:val="21"/>
              </w:rPr>
              <w:t>15</w:t>
            </w:r>
            <w:r>
              <w:rPr>
                <w:rFonts w:ascii="黑体" w:hAnsi="黑体" w:cs="宋体" w:eastAsia="黑体"/>
                <w:kern w:val="0"/>
                <w:szCs w:val="21"/>
              </w:rPr>
              <w:t>分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  <w:lang w:eastAsia="zh-CN"/>
              </w:rPr>
              <w:t>违建拆除后复建数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6" w:hRule="exac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lang w:eastAsia="zh-CN"/>
              </w:rPr>
              <w:t>环境整治后效果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eastAsia="zh-CN"/>
              </w:rPr>
              <w:t>非常干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  <w:lang w:eastAsia="zh-CN"/>
              </w:rPr>
              <w:t>一般干净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13"/>
                <w:szCs w:val="13"/>
                <w:lang w:eastAsia="zh-CN"/>
              </w:rPr>
              <w:t>村民爱护环境意识薄弱需进一步加大宣传力度</w:t>
            </w:r>
          </w:p>
        </w:tc>
      </w:tr>
      <w:tr>
        <w:trPr>
          <w:trHeight w:val="483" w:hRule="exac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时效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eastAsia="黑体" w:cs="宋体" w:ascii="黑体" w:hAnsi="黑体"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kern w:val="0"/>
                <w:szCs w:val="21"/>
              </w:rPr>
              <w:t>分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lang w:eastAsia="zh-CN"/>
              </w:rPr>
              <w:t>拆违及时性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val="en-US" w:eastAsia="zh-CN"/>
              </w:rPr>
              <w:t>天内拆除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eastAsia="zh-CN"/>
              </w:rPr>
              <w:t>存在超时拆除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13"/>
                <w:szCs w:val="13"/>
                <w:lang w:eastAsia="zh-CN"/>
              </w:rPr>
              <w:t>村民阻拆，需进一步加大执法力度</w:t>
            </w:r>
          </w:p>
        </w:tc>
      </w:tr>
      <w:tr>
        <w:trPr>
          <w:trHeight w:val="500" w:hRule="exac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lang w:eastAsia="zh-CN"/>
              </w:rPr>
              <w:t>卫生整治及时性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val="en-US" w:eastAsia="zh-CN"/>
              </w:rPr>
              <w:t>天内整治到位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val="en-US" w:eastAsia="zh-CN"/>
              </w:rPr>
              <w:t>天内整治到位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7" w:hRule="exac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成本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eastAsia="黑体" w:cs="宋体" w:ascii="黑体" w:hAnsi="黑体"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kern w:val="0"/>
                <w:szCs w:val="21"/>
              </w:rPr>
              <w:t>分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lang w:eastAsia="zh-CN"/>
              </w:rPr>
              <w:t>每平方米拆违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eastAsia="zh-CN"/>
              </w:rPr>
              <w:t>不超过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val="en-US" w:eastAsia="zh-CN"/>
              </w:rPr>
              <w:t>平方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val="en-US" w:eastAsia="zh-CN"/>
              </w:rPr>
              <w:t>平方米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exac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lang w:eastAsia="zh-CN"/>
              </w:rPr>
              <w:t>人工、工时、机械物质等费用利用率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6" w:hRule="exac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eastAsia="黑体" w:cs="宋体" w:ascii="黑体" w:hAnsi="黑体"/>
                <w:kern w:val="0"/>
                <w:szCs w:val="21"/>
              </w:rPr>
              <w:t>30</w:t>
            </w:r>
            <w:r>
              <w:rPr>
                <w:rFonts w:ascii="黑体" w:hAnsi="黑体" w:cs="宋体" w:eastAsia="黑体"/>
                <w:kern w:val="0"/>
                <w:szCs w:val="21"/>
              </w:rPr>
              <w:t>分）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指标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lang w:eastAsia="zh-CN"/>
              </w:rPr>
              <w:t>减少未来开发成本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eastAsia="zh-CN"/>
              </w:rPr>
              <w:t>无新增违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eastAsia="zh-CN"/>
              </w:rPr>
              <w:t>无新增违建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3" w:hRule="exac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指标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lang w:eastAsia="zh-CN"/>
              </w:rPr>
              <w:t>为未来规划奠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eastAsia="zh-CN"/>
              </w:rPr>
              <w:t>无新增违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eastAsia="zh-CN"/>
              </w:rPr>
              <w:t>无新增违建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6" w:hRule="exac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lang w:eastAsia="zh-CN"/>
              </w:rPr>
              <w:t>营造更好的环境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9" w:hRule="exac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指标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  <w:lang w:eastAsia="zh-CN"/>
              </w:rPr>
              <w:t>整体环境得到提升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7" w:hRule="exac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可持续影响指标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未来发展空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eastAsia="zh-CN"/>
              </w:rPr>
              <w:t>无新增违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eastAsia="zh-CN"/>
              </w:rPr>
              <w:t>无新增违建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人与自然和谐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50" w:hRule="exac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eastAsia="黑体" w:cs="宋体" w:ascii="黑体" w:hAnsi="黑体"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kern w:val="0"/>
                <w:szCs w:val="21"/>
              </w:rPr>
              <w:t>分）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服务对象满意度指标（</w:t>
            </w:r>
            <w:r>
              <w:rPr>
                <w:rFonts w:eastAsia="黑体" w:cs="宋体" w:ascii="黑体" w:hAnsi="黑体"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kern w:val="0"/>
                <w:szCs w:val="21"/>
              </w:rPr>
              <w:t>分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指标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lang w:eastAsia="zh-CN"/>
              </w:rPr>
              <w:t>群众满意度调查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  <w:lang w:eastAsia="zh-CN"/>
              </w:rPr>
              <w:t>少部分群众对控违和环境整治工作理解不够透彻，需加大宣传力度。</w:t>
            </w:r>
          </w:p>
        </w:tc>
      </w:tr>
      <w:tr>
        <w:trPr>
          <w:trHeight w:val="300" w:hRule="exact"/>
        </w:trPr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734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734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57.8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─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734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734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bookmarkStart w:id="0" w:name="OLE_LINK2"/>
                          <w:bookmarkEnd w:id="0"/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57.85pt;mso-wrap-distance-left:0pt;mso-wrap-distance-right:0pt;mso-wrap-distance-top:0pt;mso-wrap-distance-bottom:0pt;margin-top:0.05pt;mso-position-vertical-relative:text;margin-left:45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bookmarkStart w:id="1" w:name="OLE_LINK2"/>
                    <w:bookmarkEnd w:id="1"/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─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XB</dc:creator>
  <dc:description/>
  <dc:language>en-US</dc:language>
  <cp:lastModifiedBy>四季</cp:lastModifiedBy>
  <cp:lastPrinted>2020-04-09T13:25:00Z</cp:lastPrinted>
  <dcterms:modified xsi:type="dcterms:W3CDTF">2020-06-09T15:03:1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